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六盘水市水城县城乡厨余垃圾无害化处置及垃圾资源利用示范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设工程规划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72390</wp:posOffset>
            </wp:positionV>
            <wp:extent cx="6590030" cy="19050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六盘水市水城县城乡厨余垃圾无害化处置及垃圾资源利用示范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工程规划公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牌</w:t>
      </w:r>
    </w:p>
    <w:p>
      <w:pPr>
        <w:pStyle w:val="Normal"/>
        <w:jc w:val="left"/>
        <w:rPr>
          <w:rFonts w:ascii="仿宋_GB2312" w:hAnsi="仿宋_GB2312" w:eastAsia="宋体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54:21Z</dcterms:created>
  <dc:creator>gyjh</dc:creator>
  <dc:description/>
  <dc:language>en-US</dc:language>
  <cp:lastModifiedBy>刘丹</cp:lastModifiedBy>
  <cp:lastPrinted>2024-01-15T14:52:00Z</cp:lastPrinted>
  <dcterms:modified xsi:type="dcterms:W3CDTF">2024-11-28T01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AD1F54D14E82ACAFD9F6AEAF2F5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