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9020" cy="828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7545" cy="857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0255" cy="8138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28690" cy="8755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7776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8360" cy="7967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4235" cy="8449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00:00Z</dcterms:created>
  <dc:creator>Administrator</dc:creator>
  <dc:description/>
  <dc:language>en-US</dc:language>
  <cp:lastModifiedBy>Administrator</cp:lastModifiedBy>
  <dcterms:modified xsi:type="dcterms:W3CDTF">2025-06-24T02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